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>дело № 5-812-1002/2024</w:t>
      </w:r>
    </w:p>
    <w:p>
      <w:pPr>
        <w:pStyle w:val="Heading1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rPr/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 xml:space="preserve">                         20 августа 2024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spacing w:before="60" w:after="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привлекаемого лица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1.1 статьи 12.1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/>
      </w:pPr>
      <w:r>
        <w:rPr>
          <w:sz w:val="26"/>
          <w:szCs w:val="26"/>
        </w:rPr>
        <w:t>Самойленко Дмитрия Сергеевича</w:t>
      </w:r>
      <w:r>
        <w:rPr>
          <w:w w:val="101"/>
          <w:sz w:val="26"/>
          <w:szCs w:val="26"/>
        </w:rPr>
        <w:t>, * года рождения, место рождения *, место регистрации и жительства *, идентификаторы *</w:t>
      </w:r>
      <w:r>
        <w:rPr>
          <w:sz w:val="26"/>
          <w:szCs w:val="26"/>
        </w:rPr>
        <w:t xml:space="preserve">, 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211"/>
        <w:ind w:firstLine="709"/>
        <w:rPr>
          <w:sz w:val="26"/>
          <w:szCs w:val="26"/>
        </w:rPr>
      </w:pPr>
      <w:r>
        <w:rPr>
          <w:sz w:val="26"/>
          <w:szCs w:val="26"/>
        </w:rPr>
        <w:t>7 августа 2024 года в 23:29 у д. № * мкр-на * гп. Приобье Октябрьского района Ханты-Мансийского автономного округа – Югры, Самойленко Д.С. будучи привлечённым постановлением от 17 июля 2023 года № * к административной ответственности за совершение административного правонарушения, предусмотренного частью 1 статьи 12.1 Кодекса Российской Федерации об административных правонарушениях и подвергнутым административному наказанию в виде административного штрафа в размере 500 рублей, вступившим в законную силу 28 июля 2023 года, управлял автомобилем «*» с государственными регистрационными знаками * не зарегистрированным в установленном порядке, чем нарушил  пункт 1 Основных положений по допуску транспортных средств к эксплуатации и обязанностей должностных лиц по обеспечению безопасности дорожного движения, утверждённых постановлением Правительства Российской Федерации от 23 октября 1993 года № 1090 «О Правилах дорожного движения» повторно, то есть совершил административное правонарушение, предусмотренное частью 1.1 статьи 12.1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привлекаемое лицо вину в совершении вменённого административного правонарушения признало полностью, указав, что не мог поставить автомобиль на учёт в связи с финансовыми сложностями при оформлении страховки.</w:t>
      </w:r>
    </w:p>
    <w:p>
      <w:pPr>
        <w:pStyle w:val="31"/>
        <w:rPr/>
      </w:pPr>
      <w:r>
        <w:rPr/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1 статьи 12.1 Кодекса Российской Федерации об административных правонарушениях административная ответственность наступает за управление транспортным средством, не зарегистрированным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овторное совершение административного правонарушения, предусмотренного частью 1 статьи 12.1 Кодекса Российской Федерации об административных правонарушениях, влечёт административную ответственность, установленную частью 1.1 статьи указанного Кодекса, а именно: наложение административного штрафа в размере пяти тысяч рублей или лишение права управления транспортными средствами на срок от одного до трёх месяце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 повторным совершением однородного административного правонарушения понимается совершение административного правонарушения в период, когда лицо считается подвергнутым административному наказанию (пункт 2 части 1 статьи 4.3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татье 4.6 Кодекса Российской Федерации об административных правонарушениях определено, что лицо считается подвергнутым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пунктом 1 Основных положений по допуску транспортных средств к эксплуатации и обязанностей должностных лиц по обеспечению безопасности дорожного движения, утверждённых Постановлением Правительства РФ от 23 октября 1993 года № 1090 «О Правилах дорожного движения», механические транспортные средства (кроме мопедов)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, определяемых Правительством Российской Федерации, в течение срока действия регистрационного знака «Транзит» или 10 суток после их приобретения или таможенного оформ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обытие административного правонарушения и вина Самойленко Д.С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протоколом об административном правонарушении *, в котором изложено событие административного правонарушения. При составлении протокола права, предусмотренные статьёй 25.1 Кодекса Российской Федерации об административных правонарушениях и положения статьи 51 Конституции Российской Федерации привлекаемому лицу разъяснены, копия вручена;</w:t>
      </w:r>
    </w:p>
    <w:p>
      <w:pPr>
        <w:pStyle w:val="22"/>
        <w:rPr>
          <w:color w:val="000000"/>
        </w:rPr>
      </w:pPr>
      <w:r>
        <w:rPr>
          <w:color w:val="000000"/>
        </w:rPr>
        <w:t>- карточкой учёта транспортного средства, которым управляло привлекаемое лицо, где собственником автомобиля указано иное лицо;</w:t>
      </w:r>
    </w:p>
    <w:p>
      <w:pPr>
        <w:pStyle w:val="22"/>
        <w:rPr/>
      </w:pPr>
      <w:r>
        <w:rPr>
          <w:color w:val="000000"/>
        </w:rPr>
        <w:t>- копией договора купли-продажи автомобил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рточкой операций с водительским удостоверением (ВУ), согласно которой привлекаемое лицо, на момент совершения вменённого административного правонарушения, имело действующее водительское удостоверение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постановления от 17 июля 2023 года № * по делу об административном правонарушении, предусмотренном частью 1 статьи 12.1 Кодекса Российской Федерации об административных правонарушениях, которым Самойленко Д.С. подвергнут административному наказанию в виде административного штрафа в размере 400 рублей. Указанное постановление вступило в законную силу 28 июля 2023 год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печаткой из Государственной информационной системе о государственных и муниципальных платежах, согласно которой назначенный административный штраф оплачен 26 сентября 2023 год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печаткой баз данных ГИБДД (реестр административных правонарушения), согласно которым привлекаемое лицо в течение года, предшествующего рассматриваемым событиям, привлекалось к административной ответственности, за совершение однородных административных правонарушений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и таких обстоятельствах, мировой судья находит вину Самойленко Д.С. установленной, и квалифицирует его действия по частью 1.1 статьи 12.1 Кодекса Российской Федерации об административных правонарушениях – управление транспортным средством, не зарегистрированным в установленном порядке, повторно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Кодекса Российской Федерации об административных правонарушениях. Обстоятельств, предусмотренных статьями 2.9, 4.2, 4.3, 24.5 приведённого Кодекса, мировым судьёй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 мировой судья учитывает характер, обстоятельства и степень общественной опасности совершённого административного правонарушения, связанного с безопасностью дорожного движения; личность виновного, который ранее привлекался к административной ответственности, в том числе за совершение аналогичного административного правонарушения, однако, должных выводов для себя не сделал, продолжая противоправное поведение продолжая игнорировать требования законодательства о безопасности дорожного движения; имущественное положение; указанные сведения о наличии (отсутствии) смягчающих и отягчающих административную ответственность обстоятельств, мировой судья считает необходимым и целесообразн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spacing w:before="120" w:after="0"/>
        <w:ind w:firstLine="709"/>
        <w:jc w:val="both"/>
        <w:rPr/>
      </w:pPr>
      <w:r>
        <w:rPr>
          <w:sz w:val="26"/>
          <w:szCs w:val="26"/>
        </w:rPr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амойленко Дмитрия Сергеевича признать виновным в совершении административного правонарушения, предусмотренного частью 1.1 статьи 12.1 Кодекса Российской Федерации об административных правонарушениях и назначить наказание виде административного штрафа в размере 5 000 (пять тысяч) рублей. 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зачислению на счёт получателя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>УФК по Ханты-Мансийскому автономному округу – Югре (УМВД России по ХМАО-Югре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ПП 860101001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ор. Счёт 401 028 102 4537 000 000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ИНН 860101039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БИК 00716216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ОКТМО 7182100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УИН 18810486240300003579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Счёт: 031 006 430 000 00018 70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БК 188 116 011 230 1000 1140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Банк: РКЦ Ханты-Мансийск //УФК по ХМАО – Югре г. Ханты-Мансийск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48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color w:val="385623"/>
      <w:sz w:val="26"/>
      <w:szCs w:val="26"/>
    </w:rPr>
  </w:style>
  <w:style w:type="character" w:styleId="3">
    <w:name w:val="Основной текст с отступом 3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autoSpaceDE w:val="false"/>
      <w:ind w:firstLine="709"/>
      <w:jc w:val="both"/>
    </w:pPr>
    <w:rPr>
      <w:color w:val="385623"/>
      <w:sz w:val="26"/>
      <w:szCs w:val="26"/>
    </w:rPr>
  </w:style>
  <w:style w:type="paragraph" w:styleId="31">
    <w:name w:val="Основной текст с отступом 3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